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39"/>
        <w:gridCol w:w="5593"/>
      </w:tblGrid>
      <w:tr>
        <w:trPr/>
        <w:tc>
          <w:tcPr>
            <w:tcW w:w="1031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149350</wp:posOffset>
                  </wp:positionV>
                  <wp:extent cx="5486400" cy="119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36"/>
              </w:rPr>
              <w:t>ANZAC Biscui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  <w:t>Ingredien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100g plain white flou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g rolled oat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g caster suga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g desiccated coconu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ml spoon golden syru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g margari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½ x 5ml spoon bicarbonate sod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ml spoon boiling hot wat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Equipmen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aking tray, weighing scales, sieve, mixing bowl, saucepan, wooden spoon, 5 ml spoon, 15ml spoon, kettle, small bowl, spatula, palette knife, flour dredger, fork, oven gloves and cooling rack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760" cy="1036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Method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. Preheat the oven to 160ºC or gas mark 4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Grease or line the baking tray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760" cy="1036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3. Sift flour into the bowl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4. Mix in the coconut, oats, and sugar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760" cy="1036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5. Melt the golden syrup and margarine together on a low heat in a small saucepan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028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6. Mix the bicarbonate of soda with the boiling hot water and add to the melted butter immediately.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760" cy="1036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7. Add the wet mixture to the dry ingredients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 Mix thoroughly until combined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122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9. Divide the mixture evenly into 8 portions using the 15ml spoon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10. Use lightly floured hands to shape the biscuits into round balls and place onto the prepared baking tray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122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11. Slightly flatten the biscuits with a lightly floured fork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2. Bake for 15-20 minutes, until golden brown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122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3. Cool on the baking tray for a few minutes, to allow the biscuits to firm, before transferring them to a cooling rack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6:00Z</dcterms:created>
  <dc:creator>Michelle Rowcliff</dc:creator>
  <dc:description/>
  <cp:keywords/>
  <dc:language>en-US</dc:language>
  <cp:lastModifiedBy>Michelle Rowcliff</cp:lastModifiedBy>
  <cp:lastPrinted>2008-10-03T13:17:00Z</cp:lastPrinted>
  <dcterms:modified xsi:type="dcterms:W3CDTF">2008-11-06T09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77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