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una and Broccoli Past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rigat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0g chee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brocco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canned tuna (in water) drain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g soft margar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g plain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0ml semi-skimmed mil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dried oreg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0g sweetcorn (canned or froze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lack pepp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wo saucepans, weighing scales, grater, chopping board, knife, measuring jug, whisk, measuring spoons, colander, wooden spoon, ovenproof dish or foil tra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85900" cy="106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7317" r="-5" b="7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17320" cy="105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424" r="-6" b="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1. Bring a saucepan of water to the boil, and then add the pasta. Simmer for about 10 – 12 minutes, until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  <w:t>al dent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Grate the cheese and cut the broccoli into small piec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485900" cy="111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7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417320" cy="1045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While the pasta is cooking, make the sau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lace the butter or margarine, flour and milk into a small saucepan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ring the sauce to a simmer, whisking all the time until it has thickened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417320" cy="1062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duce the heat, stir in the oregano, and allow to simmer for 2 minutes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During the last 2 minutes of the pasta boiling, add the sweetcorn and broccoli to the saucepa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5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148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Preheat the gril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Drain the boiling hot water away from the pasta and vegetables into a colander in the sin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148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Pour the drained pasta and vegetables into the sau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Stir in the canned tuna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5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148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. Sprinkle the cheese over the top, and add a few twists of black pepp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1. Place under a hot grill until the cheese is bubbling and golden brow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148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9:00Z</dcterms:created>
  <dc:creator>kim</dc:creator>
  <dc:description/>
  <cp:keywords/>
  <dc:language>en-US</dc:language>
  <cp:lastModifiedBy>kim</cp:lastModifiedBy>
  <dcterms:modified xsi:type="dcterms:W3CDTF">2008-07-21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64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