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028700</wp:posOffset>
            </wp:positionV>
            <wp:extent cx="54864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Macaroni Cheese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ngredien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quipm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00g macaron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00g Cheddar chees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toma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5g soft margari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5g plain flo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50ml semi-skimmed mil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Black pepp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wo saucepans, weighing scales, grater, chopping board, knife, colander, measuring jug, wooden spoon, whisk, ovenproof dish (or foil tray)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714500" cy="1214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7418" r="-6" b="7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645920" cy="1170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5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etho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1. Bring a saucepan of water to the boil, and then add the macaroni. Cook for about 10 – 12 minutes, until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GB"/>
              </w:rPr>
              <w:t>al dente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. Grate the cheese and slice the toma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0" cy="1218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5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5920" cy="1234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3. While the pasta is cooking, make the sau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lace the butter or margarine, flour and milk into a small saucepan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bring the sauce to a simmer, whisking all the time until it has thickened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14500" cy="1285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1760220" cy="1320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tir in 75g of the grated cheese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4. Preheat the grill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0" cy="1285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60220" cy="1320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. Drain the boiling hot water away from the macaroni into a colander in the sink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6. Stir the drained macaroni into the cheese sauce and add a few twists of black pepper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0" cy="128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60220" cy="1320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7. Pour the macaroni into an oven-proof dish (or foil tray)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8. Arrange the tomato slices over the macaroni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0" cy="1321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60220" cy="13195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0. Place under a hot grill until the cheese is bubbling and golden brow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0" cy="1285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sectPr>
      <w:footerReference w:type="default" r:id="rId1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© Crown copyright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33:00Z</dcterms:created>
  <dc:creator>kim</dc:creator>
  <dc:description/>
  <cp:keywords/>
  <dc:language>en-US</dc:language>
  <cp:lastModifiedBy>kim</cp:lastModifiedBy>
  <dcterms:modified xsi:type="dcterms:W3CDTF">2008-07-21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80CD6B41442F4EBB667B600DB0B7A8</vt:lpwstr>
  </property>
  <property fmtid="{D5CDD505-2E9C-101B-9397-08002B2CF9AE}" pid="4" name="MediaLengthInSeconds">
    <vt:lpwstr/>
  </property>
  <property fmtid="{D5CDD505-2E9C-101B-9397-08002B2CF9AE}" pid="5" name="Order">
    <vt:lpwstr>36200.00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Hayley Hunter</vt:lpwstr>
  </property>
  <property fmtid="{D5CDD505-2E9C-101B-9397-08002B2CF9AE}" pid="12" name="display_urn:schemas-microsoft-com:office:office#Editor">
    <vt:lpwstr>Hayley Hunter</vt:lpwstr>
  </property>
</Properties>
</file>