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Rocking rock cake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00g self-raising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5g butter or margar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5g su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5g mixed dried fru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egg</w:t>
            </w:r>
          </w:p>
          <w:p>
            <w:pPr>
              <w:pStyle w:val="Normal"/>
              <w:ind w:right="79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ieve, mixing bowl, weighing scales, palette knife, small bowl, fork, 2 spoons, Non-stick baking tray (lined), cooling ra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71700" cy="144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1689" r="-5" b="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03120" cy="155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992" r="-6" b="5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GB"/>
              </w:rPr>
              <w:t>Method</w:t>
            </w:r>
          </w:p>
          <w:p>
            <w:pPr>
              <w:pStyle w:val="Normal"/>
              <w:ind w:right="79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the oven to 220°C or gas mark 7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Sieve the flour into the bow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71700" cy="154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03120" cy="157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61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Rub in the butter or margarine into the flour until it resembles breadcrumb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Stir in the sugar and dried frui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3120" cy="1576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Whisk the egg lightly in a small bow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Make a well in the middle of the flour and carefully add the egg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543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3120" cy="157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Mix to form a soft, yet firm doug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Using 2 spoons, divide the dough into 8 ‘rocks’ and place on the baking tra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52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3120" cy="138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98" t="-8" r="-6" b="16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9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9. Bake for 12 – 15 minutes, until golden brown.</w:t>
            </w:r>
          </w:p>
          <w:p>
            <w:pPr>
              <w:pStyle w:val="Normal"/>
              <w:ind w:right="9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. Allow to cool on a cooling ra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543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3120" cy="1577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6:00Z</dcterms:created>
  <dc:creator>kim</dc:creator>
  <dc:description/>
  <cp:keywords/>
  <dc:language>en-US</dc:language>
  <cp:lastModifiedBy>kim</cp:lastModifiedBy>
  <dcterms:modified xsi:type="dcterms:W3CDTF">2008-07-21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78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