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eesy sco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0g self raising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mustard pow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0g butter or margar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5g hard chee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25ml semi-skimmed mil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on-stick baking tray, pastry brush, weighing scales, sieve, mixing bowl, measuring spoons, grater, chopping board, measuring jug, flour dredger, rolling pin, scone cutter, cooling ra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71600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4339" r="-5" b="11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3020" cy="934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0442" r="-6" b="3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the oven to 220°C or gas mark 7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Prepare a baking tray, e.g. greas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100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305560" cy="97917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Sieve the flour and mustard into the bow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Rub in the butter or margarine into the flour until it resembles breadcrumb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43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77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Grate the chees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Stir in the cheese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42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772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Make a well in the middle of the flour and carefully pour in the milk. (Save just a little of the milk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Mix to form a soft dough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40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10629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9. Place the dough on a lightly floured work surfa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10. Roll out the dough to about 1½cm thick.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452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10560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11. Shape the scones using a cutter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2. Place the scones on a baking tray and brush each top with a little mil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right="-1008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93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10433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3. Bake for 12 – 15 minutes, until golden brow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4. Allow to cool on a cooling ra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371600" cy="10293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417320" cy="10274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2:00Z</dcterms:created>
  <dc:creator>kim</dc:creator>
  <dc:description/>
  <cp:keywords/>
  <dc:language>en-US</dc:language>
  <cp:lastModifiedBy>kim</cp:lastModifiedBy>
  <dcterms:modified xsi:type="dcterms:W3CDTF">2008-07-21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76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