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pple and sultana crumble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42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plain flo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0g butter or margari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0g oat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g su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eating apple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0g sultana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Weighing scales, mixing bowl, wooden spoon, chopping board, knife, ovenproof dish or foil tray, baking tra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286000" cy="167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10181" r="-5" b="97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31720" cy="165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5774" r="-5" b="2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the oven to 190°C or gas mark 5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Rub in the butter or margarine into the flour until it resembles breadcrumb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5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8695" cy="1694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52" w:hanging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Stir in the oats and sugar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Cut the apples into quarters and remove the core. Slice thinly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5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53945" cy="1724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Arrange the apple slices in an oven proof/foil tray dish on a baking tray, and then add the sultanas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Sprinkle the crumble topping over the apple slice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1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31720" cy="1736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7. Bake for 25 – 30 minutes, until the apples are soft and the crumble is golde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86000" cy="171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09:00Z</dcterms:created>
  <dc:creator>kim</dc:creator>
  <dc:description/>
  <cp:keywords/>
  <dc:language>en-US</dc:language>
  <cp:lastModifiedBy>kim</cp:lastModifiedBy>
  <cp:lastPrinted>2008-02-21T15:58:00Z</cp:lastPrinted>
  <dcterms:modified xsi:type="dcterms:W3CDTF">2008-07-21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7500.0000000000</vt:lpwstr>
  </property>
  <property fmtid="{D5CDD505-2E9C-101B-9397-08002B2CF9AE}" pid="6" name="SharedWithUsers">
    <vt:lpwstr>2429;#Pooja Kulkarni;#270;#Hayley Hunter;#182;#Justyna Sobiechowska</vt:lpwstr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activity">
    <vt:lpwstr>{"FileActivityType":"9","FileActivityTimeStamp":"2023-01-19T09:33:34.260Z","FileActivityUsersOnPage":[{"DisplayName":"Hayley Hunter","Id":"hayley.hunter@theriseschool.com"},{"DisplayName":"Justyna Sobiechowska","Id":"justyna.sobiechowska@theriseschool.com</vt:lpwstr>
  </property>
  <property fmtid="{D5CDD505-2E9C-101B-9397-08002B2CF9AE}" pid="12" name="display_urn:schemas-microsoft-com:office:office#Author">
    <vt:lpwstr>Hayley Hunter</vt:lpwstr>
  </property>
  <property fmtid="{D5CDD505-2E9C-101B-9397-08002B2CF9AE}" pid="13" name="display_urn:schemas-microsoft-com:office:office#Editor">
    <vt:lpwstr>Hayley Hunter</vt:lpwstr>
  </property>
  <property fmtid="{D5CDD505-2E9C-101B-9397-08002B2CF9AE}" pid="14" name="display_urn:schemas-microsoft-com:office:office#SharedWithUsers">
    <vt:lpwstr>Pooja Kulkarni;Hayley Hunter;Justyna Sobiechowska</vt:lpwstr>
  </property>
</Properties>
</file>