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1028700</wp:posOffset>
            </wp:positionV>
            <wp:extent cx="54864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36"/>
          <w:szCs w:val="36"/>
        </w:rPr>
        <w:t>Fruity muffins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ngredient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Equipm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50g self raising flou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 x 5ml spoons baking powd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00g caster suga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30ml semi-skimmed mil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 eg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60ml o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50g canned fruit, draine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 muffin cases, muffin tin, weighing scales, measuring spoons, measuring jug, mixing bowl, wooden spoons, can opener, 2 spoons, cooling rac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400300" cy="1694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3046" r="-5" b="11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560320" cy="1688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4381" r="-6" b="7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Method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1. Preheat oven to 180°C or gas mark 4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2. Mix all the ingredients together to form a smooth batter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514600" cy="1873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446020" cy="1873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3. Stir in the frui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4. Divide the mixture equally between the muffin cases using 2 spoon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00300" cy="1800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46020" cy="1847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5. Bake for 20 – 25 minutes, until golde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6. Allow to cool on a cooling rack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00300" cy="17995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46020" cy="1833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183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sectPr>
      <w:footerReference w:type="default" r:id="rId11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© Crown copyright 200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16:00Z</dcterms:created>
  <dc:creator>kim</dc:creator>
  <dc:description/>
  <cp:keywords/>
  <dc:language>en-US</dc:language>
  <cp:lastModifiedBy>smusgrove</cp:lastModifiedBy>
  <dcterms:modified xsi:type="dcterms:W3CDTF">2009-05-12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80CD6B41442F4EBB667B600DB0B7A8</vt:lpwstr>
  </property>
  <property fmtid="{D5CDD505-2E9C-101B-9397-08002B2CF9AE}" pid="4" name="MediaLengthInSeconds">
    <vt:lpwstr/>
  </property>
  <property fmtid="{D5CDD505-2E9C-101B-9397-08002B2CF9AE}" pid="5" name="Order">
    <vt:lpwstr>37300.0000000000</vt:lpwstr>
  </property>
  <property fmtid="{D5CDD505-2E9C-101B-9397-08002B2CF9AE}" pid="6" name="SharedWithUsers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Hayley Hunter</vt:lpwstr>
  </property>
  <property fmtid="{D5CDD505-2E9C-101B-9397-08002B2CF9AE}" pid="12" name="display_urn:schemas-microsoft-com:office:office#Editor">
    <vt:lpwstr>Hayley Hunter</vt:lpwstr>
  </property>
</Properties>
</file>