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ini-fruit Cakes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self raising flo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caster su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soft margar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eg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0g dried fruit, e.g. sultan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cake cases, cake tin, weighing scales, sieve, mixing bowl, wooden spoon, 2 spoons, cooling rac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286000" cy="155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331720" cy="1564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519" r="-6" b="7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GB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reheat the oven to 200°C or gas mark 6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Place the case cases in the cake ti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644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29815" cy="1649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Sieve the flour into the mixing bowl and then add all the other ingredient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Mix everything together until light and fluffy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0300" cy="180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2520" cy="1786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Stir in the dried frui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Divide the mixture equally between the cake cases using 2 spoon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0300" cy="1799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1720" cy="1753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Bake for 15 – 20 minutes, until golde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Allow to cool on a cooling rac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1720" cy="1790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sectPr>
      <w:footerReference w:type="default" r:id="rId1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7:00Z</dcterms:created>
  <dc:creator>kim</dc:creator>
  <dc:description/>
  <cp:keywords/>
  <dc:language>en-US</dc:language>
  <cp:lastModifiedBy>kim</cp:lastModifiedBy>
  <cp:lastPrinted>2008-07-22T09:10:00Z</cp:lastPrinted>
  <dcterms:modified xsi:type="dcterms:W3CDTF">2008-07-22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72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