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hepherd’s Pie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on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carro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 medium potatoes (700g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¼  Savoy cabbag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50g lean minced lam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15ml spoon plain flo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15ml spoon tomato puré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15ml spoon Worcestershire sau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00ml water, boil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x 5ml stock cub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50ml semi-skimmed mil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hopping board, knife, vegetable peeler, weighing scales, measuring spoons, saucepan, non-stick frying pan, wooden spoon, measuring jug, colander, potato masher, ovenproof dish/foil tray, baking tra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43000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88720" cy="871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. Preheat the oven to 200°C or gas mark 6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Prepare the vegetabl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chop the onion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857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4420" cy="802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dice the carrots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eel and cut the potatoes into chunks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829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4420" cy="801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shred the cabbage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Place the potatoes in a saucepan of water, bring to the boil and simmer for 20 minutes, until sof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4420" cy="805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Meanwhile, in a non-stick frying pan, dry fry the lamb with the onion and carrots, until the mince is browned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Stir in the flour, tomato purée and Worcestershire sauc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857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8720" cy="891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Add the stock cube to the water to make up the stoc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Add the stock to the meat mixture, bring to the boil and then simmer for 5 – 10 minutes, until the carrot is sof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857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4420" cy="805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8. During the last 5 minutes of cooking the potatoes add the cabbage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9. Drain the potatoes in a colander over the sink and mash with the mil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4420" cy="780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. Place the oven proof dish or foil tray on a baking tray.  Spread the meat mixture into an ovenproof dish and spoon the mash over the top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1. Cook for 20 – 25 minutes, until golden brown, or take home and cook in the oven for this amount of tim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8720" cy="892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1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11:00Z</dcterms:created>
  <dc:creator>kim</dc:creator>
  <dc:description/>
  <cp:keywords/>
  <dc:language>en-US</dc:language>
  <cp:lastModifiedBy>kim</cp:lastModifiedBy>
  <cp:lastPrinted>2008-02-26T15:38:00Z</cp:lastPrinted>
  <dcterms:modified xsi:type="dcterms:W3CDTF">2008-07-21T15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59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