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Quick ‘V’ Lasagn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on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garlic clov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carro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 celery stic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10ml spoon o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green lenti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can chopped tomatoes (400g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5ml spoon mixed herb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15ml spoon tomato pure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00ml crème fraiche, reduced f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5g parmesan, grate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ml semi-skimmed mil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Black pepp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 lasagne shee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opping board, knife, garlic press, peeler, measuring spoons, frying pan, measuring jug, small bowl, spoon, foil trays, baking tra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40"/>
              </w:rPr>
            </w:pPr>
            <w:r>
              <w:rPr>
                <w:rFonts w:cs="Arial Narrow" w:ascii="Arial Narrow" w:hAnsi="Arial Narrow"/>
                <w:szCs w:val="40"/>
                <w:lang w:val="en-US" w:eastAsia="en-US"/>
              </w:rPr>
              <w:drawing>
                <wp:inline distT="0" distB="0" distL="0" distR="0">
                  <wp:extent cx="1371600" cy="1016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40"/>
              </w:rPr>
            </w:pPr>
            <w:r>
              <w:rPr>
                <w:rFonts w:cs="Arial Narrow" w:ascii="Arial Narrow" w:hAnsi="Arial Narrow"/>
                <w:szCs w:val="40"/>
                <w:lang w:val="en-US" w:eastAsia="en-US"/>
              </w:rPr>
              <w:drawing>
                <wp:inline distT="0" distB="0" distL="0" distR="0">
                  <wp:extent cx="1417320" cy="1045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40"/>
              </w:rPr>
            </w:pPr>
            <w:r>
              <w:rPr>
                <w:rFonts w:cs="Arial Narrow" w:ascii="Arial Narrow" w:hAnsi="Arial Narrow"/>
                <w:b/>
                <w:sz w:val="32"/>
                <w:szCs w:val="4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. Preheat the oven to 190°C or gas mark 5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Prepare the vegetabl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chop the onion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3020" cy="973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crush the garlic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slice the carrot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002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3020" cy="956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lice the celery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Fry the onion, garlic, carrot and celery in the oil until soft – about 4 minut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004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3020" cy="977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right="97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right="97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Add the lentils, tomatoes, herbs and tomato pure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Pour in some water, just enough to cover the mixture, bring to the boil and then allow to simmer for 15 minutes with the lid o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3020" cy="977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right="61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61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61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Blend the crème fraiche, half the grated cheese, milk and pepper together in a small bowl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Place an oven proof dish or foil tray on a baking tray spread some lentil mixture in the bottom, cover with lasagne sheets and a little crème fraiche sauce. Repeat this, finishing with the sauce on top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029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3020" cy="977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right="9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Place an oven proof dish or foil tray on a baking tra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d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pread some lentil mixture in the bottom, cover with lasagne sheets and a little crème fraiche sauce. Repeat this, finishing with the sauce on top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. Sprinkle the remaining grated cheese on top and bake for 20 minutes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3020" cy="977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footerReference w:type="default" r:id="rId1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5:00Z</dcterms:created>
  <dc:creator>kim</dc:creator>
  <dc:description/>
  <cp:keywords/>
  <dc:language>en-US</dc:language>
  <cp:lastModifiedBy>kim</cp:lastModifiedBy>
  <cp:lastPrinted>2008-07-16T15:04:00Z</cp:lastPrinted>
  <dcterms:modified xsi:type="dcterms:W3CDTF">2008-07-21T15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57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