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0287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izzling stir fry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gredi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quipment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g nood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x chicken breast (or 3-4 thighs)</w:t>
              <w:br/>
              <w:t xml:space="preserve">1 clove garlic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½ red chilli</w:t>
              <w:br/>
              <w:t xml:space="preserve">1cm fresh ginger </w:t>
              <w:br/>
              <w:t>½ red onion</w:t>
              <w:br/>
              <w:t xml:space="preserve">3 mushrooms </w:t>
              <w:br/>
              <w:t>1/2 yellow pepp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pak cho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x 10ml spoon oil</w:t>
              <w:br/>
              <w:t>1 x 10ml spoon soy sauce (reduced salt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aucepan, weighing scales, 2 chopping boards, 2 knives, garlic press, measuring spoons, wok, wooden spoon, colander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71600" cy="1022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3020" cy="977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etho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11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. Cook the noodles in boiling water. Check the packet for details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. While the noodles are cooking, remove any skin from the chicken and cut into strips. Place in the fridge, covered, until neede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7320" cy="1031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1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. Prepare the vegetables with a clean knife on a clean chopping boar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eel and crush the garlic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e-seed and slice the chilli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1002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3020" cy="977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eel and slice the ginger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lice the onion, pepper and mushrooms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42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8720" cy="891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hred the pak choi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. Heat the oil the wok or frying pan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37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8720" cy="891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ind w:right="115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. Add the onion, garlic, chilli and ginger. Allow to cook for 1 minut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6. Add the chicken and stir-fry for 3 – 4 minutes. Check that the chicken is cooked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436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8720" cy="8915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ind w:right="133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7. Add the remaining vegetables and soy sauce and continue to cook for a further 2 minutes.</w:t>
            </w:r>
          </w:p>
          <w:p>
            <w:pPr>
              <w:pStyle w:val="Normal"/>
              <w:ind w:right="133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8. Drain the boiling hot water away from the noodles into a colander in the sink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42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8720" cy="8915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ind w:right="205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9. Stir in the cooked noodles and cook for 2 minutes until hot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. Serv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42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3020" cy="9410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077" t="10104" r="3735" b="2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sectPr>
      <w:footerReference w:type="default" r:id="rId1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© Crown copyright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57:00Z</dcterms:created>
  <dc:creator>kim</dc:creator>
  <dc:description/>
  <cp:keywords/>
  <dc:language>en-US</dc:language>
  <cp:lastModifiedBy>kim</cp:lastModifiedBy>
  <cp:lastPrinted>2008-07-16T15:02:00Z</cp:lastPrinted>
  <dcterms:modified xsi:type="dcterms:W3CDTF">2008-07-21T14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55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