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Savoury ri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 mushroo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½ red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tom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50g long grain 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50ml water, boi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 ml spoon vegetable stock powder or cu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pe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curry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, saucepan, wooden spoon, weighing scales, measuring jug, measuring spoons, kett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020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vegetab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mushrooms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195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1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ice the red pepper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 the tomat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165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08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Fry the onion in oil until sof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Add the mushrooms and red pepper and cook for a further 2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Stir in the ri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Mix the stock powder with the w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Add the stock, peas and curry powd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Simmer for 15 minutes, until the rice is tend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To serve place the rice in a bowl and sprinkle the chopped tomato on t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© Crown copyright 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kim</dc:creator>
  <dc:description/>
  <cp:keywords/>
  <dc:language>en-US</dc:language>
  <cp:lastModifiedBy>kim</cp:lastModifiedBy>
  <dcterms:modified xsi:type="dcterms:W3CDTF">2008-07-21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3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