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Mushroom risotto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on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50g chestnut mushroom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cloves garli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5ml spoon olive o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0g risotto ri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vegetable stock powder or cub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– 1.5 litres water, boil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5ml spoon parmesan, grat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0ml spoon thyme, chopp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hopping board, knife. Garlic press, weighing scales, measuring spoons, frying pan, wooden spoon, kettle, measuring jug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0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460" r="-6" b="5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60220" cy="125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4381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pare the vegetabl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hop the onion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lice the mushrooms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1281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220" cy="129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rush the garlic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Fry the onion and garlic in the oil until soften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1252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220" cy="1239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Add the mushrooms, and fry for another 2 minut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Stir in the ric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220" cy="1320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Mix the stock powder with the wate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6. Add a little of the stock until the rice – a little at a time. Wait for the stock to be absorbed, stirring constantly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220" cy="1320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Continue adding the stock until the rice cooks – this will take 20 – 25 minutes. The rice should be soft, but still remain a nutty bit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Stir in the parmesan and thyme into the ric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1286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220" cy="1320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2:00Z</dcterms:created>
  <dc:creator>kim</dc:creator>
  <dc:description/>
  <cp:keywords/>
  <dc:language>en-US</dc:language>
  <cp:lastModifiedBy>kim</cp:lastModifiedBy>
  <cp:lastPrinted>2008-07-22T09:17:00Z</cp:lastPrinted>
  <dcterms:modified xsi:type="dcterms:W3CDTF">2008-07-22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52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