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4857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weet choux buns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gredients</w:t>
            </w:r>
          </w:p>
          <w:p>
            <w:pPr>
              <w:pStyle w:val="Normal"/>
              <w:rPr/>
            </w:pPr>
            <w:r>
              <w:rPr/>
              <w:t xml:space="preserve">60g strong white flour </w:t>
              <w:br/>
              <w:t>2 eggs (large)</w:t>
            </w:r>
          </w:p>
          <w:p>
            <w:pPr>
              <w:pStyle w:val="Normal"/>
              <w:rPr/>
            </w:pPr>
            <w:r>
              <w:rPr/>
              <w:t xml:space="preserve">50g butter </w:t>
              <w:br/>
              <w:t xml:space="preserve">150ml water   </w:t>
            </w:r>
          </w:p>
          <w:p>
            <w:pPr>
              <w:pStyle w:val="Normal"/>
              <w:rPr/>
            </w:pPr>
            <w:r>
              <w:rPr/>
              <w:t xml:space="preserve">100g plain chocolate </w:t>
              <w:br/>
              <w:t xml:space="preserve">300ml double cream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1456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ment</w:t>
            </w:r>
          </w:p>
          <w:p>
            <w:pPr>
              <w:pStyle w:val="Normal"/>
              <w:rPr/>
            </w:pPr>
            <w:r>
              <w:rPr/>
              <w:t>Baking tray, pastry brush, weighing scales, sieve, grease proof paper, 2 small mixing bowls, fork, measuring jug, saucepan, wooden spoon,  heat proof stand, 2 x 10 ml spoons, oven gloves, mixing bowl, spatula, balloon whisk or electric hand whisk and cooling r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7560" cy="1550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  <w:t>Meth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 xml:space="preserve">1. Preheat the oven to 200°C or  gas mark 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1663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2. Grease or line the baking tray, and sprinkle a little water on top.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1663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 xml:space="preserve">3. Sieve the flour onto the piece of greaseproof paper.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48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 xml:space="preserve">4. Beat the eggs in the small bowl with the fork.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7420" cy="148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 xml:space="preserve">5. Melt the butter in the water in the saucepan. 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8820" cy="1491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 xml:space="preserve">6. When it starts to boil, remove from the heat and shoot in the flour.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3280" cy="1583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 xml:space="preserve">7. Beat the mixture briskly until it is smooth and leaves the side of the pan.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8820" cy="1490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 xml:space="preserve">8. Stir in the egg, a little at a time, to form a smooth paste.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120" cy="1577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 xml:space="preserve">9. Place 10ml spoons of choux pastry onto the baking she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8820" cy="1491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10. Bake for 10 minutes. Increase heat to 220°C or gas mark 7, and bake for 15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120" cy="1577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 xml:space="preserve">11. Slice with a knife and place on a cooling rack.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8820" cy="1490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 xml:space="preserve">12. Whip the cream until thick.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120" cy="1577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13. Melt the chocolate with microwa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1720" cy="17487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14. Fill each choux bun with cream.  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1720" cy="1749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 xml:space="preserve">15. Spread the melted chocolate on top of the choux bun.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1720" cy="17487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© Crown copyright 2008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59:00Z</dcterms:created>
  <dc:creator>Michelle Rowcliff</dc:creator>
  <dc:description/>
  <cp:keywords/>
  <dc:language>en-US</dc:language>
  <cp:lastModifiedBy>Michelle Rowcliff</cp:lastModifiedBy>
  <cp:lastPrinted>2008-10-06T12:24:00Z</cp:lastPrinted>
  <dcterms:modified xsi:type="dcterms:W3CDTF">2008-11-06T0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70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