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981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voury choux bun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Ingredien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0g strong white flour </w:t>
            </w:r>
          </w:p>
          <w:p>
            <w:pPr>
              <w:pStyle w:val="Normal"/>
              <w:rPr/>
            </w:pPr>
            <w:r>
              <w:rPr/>
              <w:t>Pinch of mustard powder</w:t>
            </w:r>
          </w:p>
          <w:p>
            <w:pPr>
              <w:pStyle w:val="Normal"/>
              <w:rPr/>
            </w:pPr>
            <w:r>
              <w:rPr/>
              <w:t>Pinch of cayenne pepper</w:t>
            </w:r>
          </w:p>
          <w:p>
            <w:pPr>
              <w:pStyle w:val="Normal"/>
              <w:rPr/>
            </w:pPr>
            <w:r>
              <w:rPr/>
              <w:t xml:space="preserve">2 eggs (large) </w:t>
            </w:r>
          </w:p>
          <w:p>
            <w:pPr>
              <w:pStyle w:val="Normal"/>
              <w:rPr/>
            </w:pPr>
            <w:r>
              <w:rPr/>
              <w:t xml:space="preserve">50g butter </w:t>
              <w:br/>
              <w:t xml:space="preserve">150ml water   </w:t>
            </w:r>
          </w:p>
          <w:p>
            <w:pPr>
              <w:pStyle w:val="Normal"/>
              <w:rPr/>
            </w:pPr>
            <w:r>
              <w:rPr/>
              <w:t>25g grated parmesan cheese</w:t>
            </w:r>
          </w:p>
          <w:p>
            <w:pPr>
              <w:pStyle w:val="Normal"/>
              <w:rPr/>
            </w:pPr>
            <w:r>
              <w:rPr/>
              <w:t>Twist of black pepper</w:t>
            </w:r>
          </w:p>
          <w:p>
            <w:pPr>
              <w:pStyle w:val="Normal"/>
              <w:rPr/>
            </w:pPr>
            <w:r>
              <w:rPr/>
              <w:t>100g cream cheese</w:t>
            </w:r>
          </w:p>
          <w:p>
            <w:pPr>
              <w:pStyle w:val="Normal"/>
              <w:rPr/>
            </w:pPr>
            <w:r>
              <w:rPr/>
              <w:t xml:space="preserve">2 slices of ham </w:t>
            </w:r>
          </w:p>
          <w:p>
            <w:pPr>
              <w:pStyle w:val="Normal"/>
              <w:rPr/>
            </w:pPr>
            <w:r>
              <w:rPr/>
              <w:t>1 tom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Equip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aking tray, pastry brush, weighing scales, sieve, greaseproof paper, 2 small bowls, fork, measuring jug, saucepan, wooden spoon, heat proof stand, 2 x 10ml spoons, knife, chopping board, and cooling r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180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th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. Preheat the oven to 200 °C or gas mark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74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2. Grease or line the baking tray, and sprinkle a little water on t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180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3. Sift the flour, mustard powder and cayenne pepper onto the piece of greaseproof paper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4. Beat the eggs in the small bowl with the fork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7560" cy="1551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5. Melt the butter in the water in the saucepan.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6. When it starts to boil, remove from the heat and shoot in the flour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6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7. Beat the mixture briskly until it is smooth and leaves the side of the pan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2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8 Stir in the egg, a little at a time, to form a smooth paste.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7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Add the cheese and black pepper to the mixture and mix until combi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Place small spoons of choux pastry onto the baking tra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7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4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11. Bake for 10 minutes. Increase heat to </w:t>
            </w:r>
          </w:p>
          <w:p>
            <w:pPr>
              <w:pStyle w:val="Normal"/>
              <w:rPr/>
            </w:pPr>
            <w:r>
              <w:rPr/>
              <w:t>220 °C, gas mark 7, and bake for 15 minutes.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62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12. Slice with the knife and place on the cooling r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6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13. Chop the ham and dice the tomato, and mix with the cream cheese in the small bow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748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14. When the buns are cool, fill with the cream cheese mix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1722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2240" w:h="15840"/>
      <w:pgMar w:left="1800" w:right="9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 Crown copyright 20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4:00Z</dcterms:created>
  <dc:creator>Michelle Rowcliff</dc:creator>
  <dc:description/>
  <cp:keywords/>
  <dc:language>en-US</dc:language>
  <cp:lastModifiedBy>Michelle Rowcliff</cp:lastModifiedBy>
  <cp:lastPrinted>2008-10-06T11:31:00Z</cp:lastPrinted>
  <dcterms:modified xsi:type="dcterms:W3CDTF">2008-11-06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69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