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Marble pear tray bak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aster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oft margarine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eg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elf 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coca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baking pow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½ pe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king tin (20cm square) or foil tray, weighing scales, mixing bowl, electric hand whisk, small bowl, fork, sieve, spoon, chopping board, knif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900" cy="107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992" r="-6" b="7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7320" cy="1062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180°C or gas mark 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Grease and line the cake tin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062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Cream the sugar and margarine together, ideally using an electric hand whisk, until light and fluff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In a small bowl, beat the eggs with a for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1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the beaten egg, a little at a time, to the margarine and suga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ieve the flour and baking powder into a bowl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5415" cy="1061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Fold the flour and baking powder into the mixture, a spoonful at a tim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Core and chop the pear into small pieces. Scatter pieces of pear into the lined cake tin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5415" cy="1061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Spoon half of the cake mixture into the t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Stir in the cocoa to the remaining cake mixtur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12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9210" cy="974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1. Spoon the chocolate mixture into the baking tin and then swirl the two mixtures together to create a marble effec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2. Place in the oven and bake for 20 minutes, until golden brown and springy to the touch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5415" cy="1061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3. Remove from the oven and allow to coo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8:00Z</dcterms:created>
  <dc:creator>kim</dc:creator>
  <dc:description/>
  <cp:keywords/>
  <dc:language>en-US</dc:language>
  <cp:lastModifiedBy>kim</cp:lastModifiedBy>
  <cp:lastPrinted>2008-07-22T09:17:00Z</cp:lastPrinted>
  <dcterms:modified xsi:type="dcterms:W3CDTF">2008-07-22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8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