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Dutch apple cak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caster su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soft margar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eg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self raising flo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baking pow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eating app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cinnam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Demerara su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ighing scales, mixing bowl, electric hand whisk, small bowl, fork, sieve, spoon, knife, chopping board, measuring spoons, cake tin or foil tray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00200" cy="114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8999" r="-6" b="8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31620" cy="114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reheat the oven to 180°C or gas mark 4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Grease and line the cake tin or foil tray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Cream the sugar and margarine together, ideally using a electric hand whisk, until light and fluff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In a small bowl, beat the eggs with a for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5920" cy="1195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10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Add the beaten egg, a little at a time, to the margarine and suga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Sieve the flour and baking powder into a bowl, or onto a plate or piece of greaseproof pap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1620" cy="1148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Fold the flour and baking powder into the mixture, a spoonful at a tim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Spread the mixture in the cake ti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1620" cy="1195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9. Core the apple and slice thinl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. Arrange the apple slices over the cake mix, and then sprinkle the cinnamon and sugar on to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1620" cy="1226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1. Place in the oven and bake for around 20 minutes, until golden brown and springy to the touch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2. Remove from the oven and allow to cool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5920" cy="1233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2:00Z</dcterms:created>
  <dc:creator>kim</dc:creator>
  <dc:description/>
  <cp:keywords/>
  <dc:language>en-US</dc:language>
  <cp:lastModifiedBy>kim</cp:lastModifiedBy>
  <dcterms:modified xsi:type="dcterms:W3CDTF">2008-07-21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66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