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-1143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Thai green chicken curr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0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 spring on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love of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0g sugar snap pe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small chicken brea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15ml Thai green curry pa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00ml coconut milk (reduced fa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/2 li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mall bunch of corian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wo chopping boards, two knives, garlic press, frying pan, weighing scales, wooden spoon, can opener, juic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1823720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drawing>
                <wp:inline distT="0" distB="0" distL="0" distR="0">
                  <wp:extent cx="1761490" cy="131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vegetabl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spring onions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ut the sugar snap peas in half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82372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61490" cy="1320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rush the garli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n a separate clean chopping board, and using a separate clean knife, cut the chicken into small chunk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ry the spring onions, garlic and chicken in the oil for 3-4 minu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hen the chicken has turned ‘white’, stir in the green curry paste, followed by the sugar snap pe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ur in the coconut milk and simmer for 15 minu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queeze the lime and pour over the curr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ear the coriander and add to the curr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er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709420" cy="128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1647190" cy="1235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0:00Z</dcterms:created>
  <dc:creator>kim</dc:creator>
  <dc:description/>
  <cp:keywords/>
  <dc:language>en-US</dc:language>
  <cp:lastModifiedBy>kim</cp:lastModifiedBy>
  <dcterms:modified xsi:type="dcterms:W3CDTF">2008-07-2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4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