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36"/>
          <w:szCs w:val="36"/>
        </w:rPr>
        <w:t>Chicken korm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lo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love of garl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black peppercor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damom po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x 10ml spoon o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g Chicken Brea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/2 small cauliflowe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 green chil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 x 5ml spoon turmeri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2 x 5 ml spoon ground cu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 x 5ml spoon chilli pow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x 15ml spoons plain yogur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ch black pepp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x 15ml spoon corian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ighing scales, 2 chopping boards, 2 knives, frying pan, measuring spoons, garlic press, wooden spoon, spoon, small bow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716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3310" r="-6" b="6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15415" cy="106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are the garlic, chilli and cauliflow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rush the garlic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e-seed and slice the chilli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9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3510" cy="1060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reak the cauliflower into floret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On a clean chopping board, using a clean knife, cut the lamb into cub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5415" cy="1026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Fry the clove, peppercorn and cardamom in the oil until they sizzl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Stir in the garlic and chilli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7810" cy="1146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Add the lamb and cauliflower, cover and slowly cook for about 10 minu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Mix the turmeric, chilli powder, pepper and cumin into the yogurt in a small bowl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115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9715" cy="1147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Increase the heat and stir in the yogurt mix to the frying pa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Allow to cook for a further 10 minut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9715" cy="1147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9. Chop the coriander and stir into the korm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3:00Z</dcterms:created>
  <dc:creator>kim</dc:creator>
  <dc:description/>
  <cp:keywords/>
  <dc:language>en-US</dc:language>
  <cp:lastModifiedBy>hhunter</cp:lastModifiedBy>
  <dcterms:modified xsi:type="dcterms:W3CDTF">2011-11-08T1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51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