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1430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Spinach, potato and chickpea curr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love garl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large pota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poon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x 15ml spoons curry pas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00ml wat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an chopped tomatoes (400g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an chickpeas (410g), drain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 handfuls of fresh spina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Knife, chopping board, garlic press, frying pan, measuring spoons, measuring jug, wooden spoon, can open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71700" cy="156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13610" cy="1589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repare the onion, garlic and potato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lice the onio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rush the garlic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1700" cy="163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5515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ut the potatoes into 1cm cube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Fry the onion and garlic for 2 minutes in the oil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67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7420" cy="166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Stir in the curry paste, potatoes and wat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Add the tomatoes and chickpeas, then allow to simmer for 20 minutes, until the potato is tend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3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7420" cy="166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Stir in the fresh spinach, and allow to cook for a further 2 minut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5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footerReference w:type="default" r:id="rId12"/>
      <w:type w:val="nextPage"/>
      <w:pgSz w:w="12240" w:h="15840"/>
      <w:pgMar w:left="1800" w:right="180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0:00Z</dcterms:created>
  <dc:creator>kim</dc:creator>
  <dc:description/>
  <cp:keywords/>
  <dc:language>en-US</dc:language>
  <cp:lastModifiedBy>kim</cp:lastModifiedBy>
  <cp:lastPrinted>2008-07-16T14:53:00Z</cp:lastPrinted>
  <dcterms:modified xsi:type="dcterms:W3CDTF">2008-07-23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0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