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Classic tomato ragu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on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love garli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5ml spoon o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x 400g canned chopped tomato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andful of fresh bas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lack pepp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Knife, chopping board, garlic press, measuring spoons, saucepan, wooden spo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28800" cy="129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9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74520" cy="134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pare the onion and garlic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hop the onion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rush the garlic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6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369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ry the onion and garlic in the oil for 5 minutes, until soft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rush the garlic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2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36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ry the onion and garlic in the oil for 5 minutes, until soft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2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dd the tomatoes and tear in the basil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leaves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6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Add a few twists of black pepper, then allow to simmer gently for 30 minutes (longer if possible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ou may wish to serve the tomato ragu with pasta if s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after 15 minutes, put a large saucepan of water on to boil. When rapidly boiling, add the pasta and cook for around 10 minutes until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  <w:t xml:space="preserve">al dente.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rain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3100" cy="137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Mix the cooked pasta and tomato sauce together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3100" cy="1423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1:00Z</dcterms:created>
  <dc:creator>kim</dc:creator>
  <dc:description/>
  <cp:keywords/>
  <dc:language>en-US</dc:language>
  <cp:lastModifiedBy>kim</cp:lastModifiedBy>
  <cp:lastPrinted>2008-07-22T09:15:00Z</cp:lastPrinted>
  <dcterms:modified xsi:type="dcterms:W3CDTF">2008-07-22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49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