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Ratatouille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on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love garli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small auberg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green pepp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ourget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cans chopped tomatoes (800g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0ml spoon o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handful fresh bas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hopping board, knife, garlic press, measuring spoons, saucepan, wooden spoon, can open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43100" cy="134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6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74520" cy="1390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pare the vegetab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hop the onion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rush the garlic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6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369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ice the aubergine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e-seed and chop the green pepper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0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220" cy="1320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lice the courgette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Fry the onion and garlic in the oil for 5 minut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Add the aubergine and fry for a further 5 minut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Add the pepper, courgette and tomato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0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6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Stir in the torn basil leav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Bring to the boil and then simmer gently, with the lid on the saucepan, for 20 – 30 minut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4:00Z</dcterms:created>
  <dc:creator>kim</dc:creator>
  <dc:description/>
  <cp:keywords/>
  <dc:language>en-US</dc:language>
  <cp:lastModifiedBy>kim</cp:lastModifiedBy>
  <dcterms:modified xsi:type="dcterms:W3CDTF">2008-07-21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48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