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716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picy bean burger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slice of brea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/2 on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medium green chill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400g can red kidney bea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5ml spoon ground chilli powd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5ml spoon dried mixed herb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Food processor, mixing bowl, chopping board, knife, can opener,  measuring spoons, spatula, flour dredger, fish slic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1595755" cy="11963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14500" cy="1254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6108" r="-5" b="3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eheat the gril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ut the bread in the food processor and blitz until it resembles breadcrumbs.  Pour these crumbs into the mixing bow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595755" cy="1196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647190" cy="1235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ut away the top of the chilli, and then de-seed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the onion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709420" cy="128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761490" cy="1329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rain the red kidney bean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lace the red kidney beans, onion, chilli, chilli powder and dried herbs into the food processor. Blitz together to form a thick paste-like mixtu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647190" cy="1235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lace the bean mixture into the mixing bowl with the breadcrumbs. Mix everything together thoroughly using the spatul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On a lightly floured chopping board, divide and shape the bean mixture into 8 small patti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595755" cy="1196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647190" cy="1235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Grill the patties for 8 minutes, turning over after 4 minut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erve in a pitta with salad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709420" cy="128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761490" cy="1320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  <w:lang w:val="en-GB"/>
      </w:rPr>
    </w:pPr>
    <w:r>
      <w:rPr>
        <w:rFonts w:cs="Arial Narrow" w:ascii="Arial Narrow" w:hAnsi="Arial Narrow"/>
        <w:sz w:val="20"/>
        <w:szCs w:val="20"/>
        <w:lang w:val="en-GB"/>
      </w:rPr>
      <w:t>© Crown copyrigh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1:00Z</dcterms:created>
  <dc:creator>kim</dc:creator>
  <dc:description/>
  <cp:keywords/>
  <dc:language>en-US</dc:language>
  <cp:lastModifiedBy>kim</cp:lastModifiedBy>
  <dcterms:modified xsi:type="dcterms:W3CDTF">2008-07-21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47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