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54864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Fish and veg stack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ngredien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quipm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carrot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½ a courget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piece of fresh fish e.g. salmon (approx 200g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5 g cheddar chees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spring on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½ slice bread e.g. granar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5ml dried mixed herb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Black pepp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hopping board, knife, peeler, oven proof/foil dish, baking tray ,food processor, grater, spoon, oven gloves, weighing scal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2057400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103120" cy="1577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etho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. Preheat the oven to 200c or gas mark 6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. Top and tail the carrot and courgette, then run the vegetable peeler lengthways along each vegetable to make ribbons. Place an oven proof dish or foil tray on a baking tray and place the vegetable ribbons in the botto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057400" cy="1543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098040" cy="1573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. Lay the fish on top of the vegetabl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4. Grate the chees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71700" cy="1629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03120" cy="1577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.   Put spring onion and bread into the food processor and blitz until it resembles breadcrumb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6. Stir in the cheese, herbs and a few twists of black pepper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71700" cy="1628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7420" cy="1663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7. Spoon the mixture on top of the fish and bake in the oven for 20 minut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8. Serv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71700" cy="1628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03120" cy="1577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sectPr>
      <w:footerReference w:type="default" r:id="rId1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© Crown copyright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01:00Z</dcterms:created>
  <dc:creator>kim</dc:creator>
  <dc:description/>
  <cp:keywords/>
  <dc:language>en-US</dc:language>
  <cp:lastModifiedBy>kim</cp:lastModifiedBy>
  <cp:lastPrinted>2008-07-16T14:49:00Z</cp:lastPrinted>
  <dcterms:modified xsi:type="dcterms:W3CDTF">2008-07-21T1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80CD6B41442F4EBB667B600DB0B7A8</vt:lpwstr>
  </property>
  <property fmtid="{D5CDD505-2E9C-101B-9397-08002B2CF9AE}" pid="4" name="MediaLengthInSeconds">
    <vt:lpwstr/>
  </property>
  <property fmtid="{D5CDD505-2E9C-101B-9397-08002B2CF9AE}" pid="5" name="Order">
    <vt:lpwstr>34500.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ayley Hunter</vt:lpwstr>
  </property>
  <property fmtid="{D5CDD505-2E9C-101B-9397-08002B2CF9AE}" pid="12" name="display_urn:schemas-microsoft-com:office:office#Editor">
    <vt:lpwstr>Hayley Hunter</vt:lpwstr>
  </property>
</Properties>
</file>