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fta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small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love of garl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/2 red chil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00g lamb mi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cum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sprig of parsley, mint and corian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ping boards, knife, fork, food processor, flour dredger, skewer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eel the onion and cut in half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Peel the garlic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Cut off the top of the chilli and remove the seed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Put the onion, chilli and garlic into the food processor and blitz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dd the mince, cumin and herbs and blitz togeth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Sprinkle a little flour onto a chopping board, then divide and shape the mixture into 8 ball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Thread the meat balls onto the skewer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Carefully place the skewers onto a grill pa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6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Grill for 10-15 minutes, turning occasionally to ensure even cooking. (The meat balls should be thoroughly cooked – no pink.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Serve in a pitta with salad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2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7:00Z</dcterms:created>
  <dc:creator>kim</dc:creator>
  <dc:description/>
  <cp:keywords/>
  <dc:language>en-US</dc:language>
  <cp:lastModifiedBy>kim</cp:lastModifiedBy>
  <dcterms:modified xsi:type="dcterms:W3CDTF">2008-07-21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46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